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8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5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химова Фирдавса Ибрагим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10.2024 Рахимов Ф.И., проживая по адресу: </w:t>
      </w:r>
      <w:r>
        <w:rPr>
          <w:rStyle w:val="CatUser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710074919 от 10.07.2024, вступившему в законную силу 03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химов Ф.И., проживая по адресу: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710074919 от 10.07.2024, вступившему в законную силу 03.08.2024; копией постановления № 18810586240710074919 от 10.07.2024, вступившего в законную силу 03.08.2024; сведениями о направлении копии постановления; сведениями об неуплате штрафа; карточкой учета ТС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химова Фирдавса Ибраги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88252012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